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вадцать шес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12. 2012                                                                                                    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хемы территори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ирования Кочковского района Новосибирской </w:t>
      </w:r>
    </w:p>
    <w:p>
      <w:pPr>
        <w:pStyle w:val="Normal"/>
        <w:rPr>
          <w:szCs w:val="28"/>
        </w:rPr>
      </w:pPr>
      <w:r>
        <w:rPr>
          <w:szCs w:val="28"/>
        </w:rPr>
        <w:t>области на период до 2025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статьей 20 Градостроительного кодекса Российской Федерации, пунктом 13 статьи 15 Устава Кочковского района,  Совет депутатов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>1. Утвердить схему территориального планирования Кочковского района Новосибирской области на период до 2025 года согласно приложению.</w:t>
      </w:r>
    </w:p>
    <w:p>
      <w:pPr>
        <w:pStyle w:val="2"/>
        <w:spacing w:lineRule="auto" w:line="240" w:before="0" w:after="0"/>
        <w:jc w:val="both"/>
        <w:rPr/>
      </w:pPr>
      <w:r>
        <w:rPr/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очковского  района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 двадцать шестой  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7.12. 2012 года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ХЕ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ОГО ПЛАНИР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ЧКОВСКОГО РАЙОНА НОВОСИБИРСКОЙ ОБЛАСТИ НА ПЕРИОД ДО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СХЕМЫ ТЕРРИТОРИАЛЬНОГО ПЛАНИРОВАНИЯ КОЧКОВ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ХЕМ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ЕРРИТОРИАЛЬНОГО ПЛАНИРОВАН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ЧКОВСКОГО РАЙОНА НОВОСИБИРСКОЙ ОБЛАСТИ НА ПЕРИОД ДО 2025 ГОД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ТЕРРИТОРИАЛЬНОМ ПЛАНИРОВАНИ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</w:rPr>
        <w:t xml:space="preserve">Огла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ложение о территориальном планировании муниципального района «Кочковский район»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ведения о видах, назначении и наименованиях планируемых для размещения  объектов местного значения муниципального района, их основные характеристики, их местополо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ъекты местного значения, размещение которых оказывает существенное влияние на социально-экономическое  развитие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ъекты транспортной и инженерной инфраструктуры мест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Heading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5:00Z</dcterms:created>
  <dc:creator>User</dc:creator>
  <dc:description/>
  <cp:keywords/>
  <dc:language>en-US</dc:language>
  <cp:lastModifiedBy>User</cp:lastModifiedBy>
  <dcterms:modified xsi:type="dcterms:W3CDTF">2013-01-22T05:12:00Z</dcterms:modified>
  <cp:revision>4</cp:revision>
  <dc:subject/>
  <dc:title> </dc:title>
</cp:coreProperties>
</file>